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beitsblatt 4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liconöle, -harze, -kautschu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ame: 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asse: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um: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) Ausgangsstoffe bei der Herstellung von Siliconen sind: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2954"/>
        <w:gridCol w:w="295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„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monofunktionelle Einheiten“</w:t>
              <w:br/>
              <w:t>(Monochlorsilan)</w:t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„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difunktionelle Einheiten“</w:t>
              <w:br/>
              <w:t>(Dichlorsilan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„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trifunktionelle Einheiten“</w:t>
              <w:br/>
              <w:t>(Trichlorsilan)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drawing>
                <wp:inline distT="0" distB="0" distL="0" distR="0">
                  <wp:extent cx="107632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drawing>
                <wp:inline distT="0" distB="0" distL="0" distR="0">
                  <wp:extent cx="95250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drawing>
                <wp:inline distT="0" distB="0" distL="0" distR="0">
                  <wp:extent cx="10858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80" w:after="80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80" w:after="80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ragen Sie die korrekten Namen der angegebenen Verbindungen ein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krper3"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/>
        <w:t>2.) In der folgenden Abbildung sehen Sie die typische Struktur eines Siliconöls. (Mit R wird ein beliebiger organischer Rest symbolisiert.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31" w:hRule="exact"/>
        </w:trPr>
        <w:tc>
          <w:tcPr>
            <w:tcW w:w="9210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drawing>
                <wp:inline distT="0" distB="0" distL="0" distR="0">
                  <wp:extent cx="2722245" cy="928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/>
        <w:t>a) Welche der drei in Aufgabe 1 angegebenen Silan-Einheiten müssen bei der Herstellung eines Siliconöls eingesetzt werden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exact"/>
        </w:trPr>
        <w:tc>
          <w:tcPr>
            <w:tcW w:w="9210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  <w:t>b) Formulieren Sie die Synthese eines Siliconöls mit der o. a. Molekülstruktur in 2 Schritten und benennen Sie die Reaktionstypen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80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Schritt:</w:t>
            </w:r>
          </w:p>
        </w:tc>
      </w:tr>
      <w:tr>
        <w:trPr>
          <w:trHeight w:val="3119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br w:type="page"/>
      </w:r>
      <w:r>
        <w:rPr>
          <w:rFonts w:cs="Arial" w:ascii="Arial" w:hAnsi="Arial"/>
          <w:b w:val="fals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beitsblatt 4.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liconöle, -harze, -kautschu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ame: 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asse: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um: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80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ktionstyp:</w:t>
            </w:r>
          </w:p>
        </w:tc>
      </w:tr>
      <w:tr>
        <w:trPr>
          <w:trHeight w:val="480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Schritt:</w:t>
            </w:r>
          </w:p>
        </w:tc>
      </w:tr>
      <w:tr>
        <w:trPr>
          <w:trHeight w:val="3232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ktionstyp:</w:t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) Welche Funktion kommt den eingesetzten Silan-Einheiten in der Siliconöl-Kette zu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00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) Die Länge des Moleküls kann durch die Dosierung der funktionellen Einheiten gesteuert werden. Erklären Sie den Sachverhalt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br w:type="page"/>
      </w:r>
      <w:r>
        <w:rPr>
          <w:rFonts w:cs="Arial" w:ascii="Arial" w:hAnsi="Arial"/>
          <w:b w:val="fals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beitsblatt 4.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liconöle, -harze, -kautschu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ame: 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asse: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um: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) Ordnen Sie den Begriffen „Siliconöl“, „Siliconharz“, „Siliconkautschuk“ die folgenden Eigenschaften zu:</w:t>
      </w:r>
    </w:p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st, hart, elastisch, flüssig, hydrophob, elektrisch leitend, isolierend, chemikalienbeständig.</w:t>
      </w:r>
    </w:p>
    <w:p>
      <w:pPr>
        <w:pStyle w:val="Textkrper3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inweis: Eine Eigenschaft kann mehrfach vorkommen.)</w:t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7088"/>
      </w:tblGrid>
      <w:tr>
        <w:trPr>
          <w:trHeight w:val="960" w:hRule="exact"/>
        </w:trPr>
        <w:tc>
          <w:tcPr>
            <w:tcW w:w="2121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liconöl:</w:t>
            </w:r>
          </w:p>
        </w:tc>
        <w:tc>
          <w:tcPr>
            <w:tcW w:w="7088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960" w:hRule="exact"/>
        </w:trPr>
        <w:tc>
          <w:tcPr>
            <w:tcW w:w="2121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liconharz:</w:t>
            </w:r>
          </w:p>
        </w:tc>
        <w:tc>
          <w:tcPr>
            <w:tcW w:w="7088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960" w:hRule="exact"/>
        </w:trPr>
        <w:tc>
          <w:tcPr>
            <w:tcW w:w="2121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liconkautschuk:</w:t>
            </w:r>
          </w:p>
        </w:tc>
        <w:tc>
          <w:tcPr>
            <w:tcW w:w="7088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3"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/>
        <w:t>3.) Im folgenden sehen Sie drei Abbildungen mit Strukturausschnitten aus typischen Siliconprodukt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1859915" cy="1214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1858010" cy="1139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1856105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32"/>
              </w:rPr>
            </w:pPr>
            <w:r>
              <w:rPr>
                <w:rFonts w:cs="Arial" w:ascii="Arial" w:hAnsi="Arial"/>
                <w:b w:val="false"/>
                <w:i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Ordnen Sie den Bildern den jeweiligen Silicontyp (-Kautschuk, -Öl, -Harz) zu.</w:t>
      </w:r>
    </w:p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Begründen Sie die Eigenschaften aus Aufgabe 2 mithilfe der obigen Strukturmodell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br w:type="page"/>
      </w:r>
      <w:r>
        <w:rPr>
          <w:rFonts w:cs="Arial" w:ascii="Arial" w:hAnsi="Arial"/>
          <w:b w:val="fals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beitsblatt 4.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liconöle, -harze, -kautschu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ame: 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asse: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um: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86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3"/>
        <w:pBdr>
          <w:top w:val="nil"/>
          <w:left w:val="nil"/>
          <w:bottom w:val="nil"/>
          <w:right w:val="nil"/>
        </w:pBdr>
        <w:jc w:val="both"/>
        <w:rPr/>
      </w:pPr>
      <w:r>
        <w:rPr/>
        <w:t>4.) Die unten formulierte Vernetzungsreaktion von linearen Polymeren zu Elastomeren (Siliconkautschuk) heißt Additionsvernetzung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933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5527040" cy="3131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) Begründen Sie diese Bezeichnung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098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Markieren Sie die neugeknüpften Bindungen.</w:t>
      </w:r>
      <w:r>
        <w:br w:type="page"/>
      </w:r>
    </w:p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beitsblatt 4.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liconöle, -harze, -kautschu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ame: 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asse: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um: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Textkrper3"/>
        <w:pBdr>
          <w:top w:val="nil"/>
          <w:left w:val="nil"/>
          <w:bottom w:val="nil"/>
          <w:right w:val="nil"/>
        </w:pBdr>
        <w:rPr/>
      </w:pPr>
      <w:r>
        <w:rPr/>
        <w:t>c) Welcher Substituent am Si-Atom ist beim Vernetzermolekül notwendig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pacing w:before="12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.</w:t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jc w:val="both"/>
        <w:rPr/>
      </w:pPr>
      <w:r>
        <w:rPr/>
        <w:t>5.) Die unten formulierte Vernetzungsreaktion wird als Kondensationsvernetzung bezeichnet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86" w:hRule="exact"/>
        </w:trPr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5750560" cy="2327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/>
        <w:t>a) Begründen Sie diese Bezeichnung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01" w:hRule="exact"/>
        </w:trPr>
        <w:tc>
          <w:tcPr>
            <w:tcW w:w="9210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b) Markieren Sie die neugeknüpften Bindungen und die abgespaltenen Moleküle.</w:t>
      </w:r>
    </w:p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krper3"/>
        <w:pBdr>
          <w:top w:val="nil"/>
          <w:left w:val="nil"/>
          <w:bottom w:val="nil"/>
          <w:right w:val="nil"/>
        </w:pBdr>
        <w:jc w:val="both"/>
        <w:rPr/>
      </w:pPr>
      <w:r>
        <w:rPr/>
        <w:t>c) Welches strukturelle Merkmal ist am Vernetzermolekül notwendig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exact"/>
        </w:trPr>
        <w:tc>
          <w:tcPr>
            <w:tcW w:w="9210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  <w:t>6.) Bei welchem der beiden Vernetzungstypen (vgl. Aufgabe 4 + 5) kommt es am ehesten zu einer vollständigen Aushärtung des Materials? Begründen Si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Textkrper3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</w:rPr>
      </w:pPr>
      <w:r>
        <w:br w:type="page"/>
      </w:r>
      <w:r>
        <w:rPr>
          <w:rFonts w:cs="Arial" w:ascii="Arial" w:hAnsi="Arial"/>
          <w:b w:val="fals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beitsblatt 4.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liconöle, -harze, -kautschu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ame: 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asse: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um: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268" w:hRule="exact"/>
        </w:trPr>
        <w:tc>
          <w:tcPr>
            <w:tcW w:w="9210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708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drawing>
                <wp:inline distT="0" distB="0" distL="0" distR="0">
                  <wp:extent cx="3237865" cy="944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vMerge w:val="restart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) Links im Kasten sehen Sie die Struktur von Naturkautschuk (cis-1,4-Polyisopren) und darunter dessen Vulkanisationsreaktion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is-1,4-Polyisopren</w:t>
            </w:r>
          </w:p>
        </w:tc>
        <w:tc>
          <w:tcPr>
            <w:tcW w:w="3708" w:type="dxa"/>
            <w:vMerge w:val="continue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3340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240" w:after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drawing>
                <wp:inline distT="0" distB="0" distL="0" distR="0">
                  <wp:extent cx="3050540" cy="1814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a) Treffen Sie Aussagen über die elementare Zusammensetzung von vulkanisiertem Natur-kautschuk (Gummi) und Silicon-kautschuk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  <w:t>b) Welchem der beiden Typen der Siliconvernetzung ist die Vulkanisation von Naturkautschuk ähnlicher? Begründen Si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br w:type="page"/>
      </w:r>
      <w:r>
        <w:rPr>
          <w:rFonts w:cs="Arial" w:ascii="Arial" w:hAnsi="Arial"/>
          <w:b w:val="false"/>
          <w:sz w:val="24"/>
          <w:u w:val="non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rbeitsblatt 4.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liconöle, -harze, -kautschu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ame: 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lasse: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um: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8.) Welche Verbrennungsprodukte entstehen bei der vollständigen Verbrennung von Gummi und Siliconkautschuk? Geben Sie Formeln und Namen an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985" w:hRule="exact"/>
        </w:trPr>
        <w:tc>
          <w:tcPr>
            <w:tcW w:w="9210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9.) Die Bildungsenthalpien von Kohlendioxid, Siliciumdioxid, Schwefeldioxid und Wasser betragen: 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 xml:space="preserve">und </w:t>
      </w:r>
      <w:r>
        <w:rPr>
          <w:rFonts w:cs="Arial" w:ascii="Arial" w:hAnsi="Arial"/>
          <w:b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  <w:t>Kann man aus diesen Angaben Aussagen über die unterschiedliche Wärmeentwicklung bei der Verbrennung von Gummi und Siliconkautschuk treffen? Erläutern Sie ausführlich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820" w:hRule="exact"/>
        </w:trPr>
        <w:tc>
          <w:tcPr>
            <w:tcW w:w="9210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  <w:t>10.) Welche positive Eigenschaft besitzt im Falle eines Brandes Siliconkautschuk gegenüber Gummi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krper3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.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FF00FF"/>
        <w:left w:val="single" w:sz="4" w:space="4" w:color="FF00FF"/>
        <w:bottom w:val="single" w:sz="4" w:space="1" w:color="FF00FF"/>
        <w:right w:val="single" w:sz="4" w:space="4" w:color="FF00FF"/>
      </w:pBd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pBdr>
        <w:top w:val="single" w:sz="4" w:space="1" w:color="FF00FF"/>
        <w:left w:val="single" w:sz="4" w:space="4" w:color="FF00FF"/>
        <w:bottom w:val="single" w:sz="4" w:space="1" w:color="FF00FF"/>
        <w:right w:val="single" w:sz="4" w:space="4" w:color="FF00FF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3">
    <w:name w:val="Textkörper 3"/>
    <w:basedOn w:val="Normal"/>
    <w:qFormat/>
    <w:pPr>
      <w:pBdr>
        <w:top w:val="single" w:sz="12" w:space="1" w:color="FF00FF" w:shadow="1"/>
        <w:left w:val="single" w:sz="12" w:space="4" w:color="FF00FF" w:shadow="1"/>
        <w:bottom w:val="single" w:sz="12" w:space="1" w:color="FF00FF" w:shadow="1"/>
        <w:right w:val="single" w:sz="12" w:space="4" w:color="FF00FF" w:shadow="1"/>
      </w:pBd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03:00Z</dcterms:created>
  <dc:creator>Alexander Grolmuss</dc:creator>
  <dc:description/>
  <dc:language>en-US</dc:language>
  <cp:lastModifiedBy>Unknown User</cp:lastModifiedBy>
  <cp:lastPrinted>2001-11-21T11:45:00Z</cp:lastPrinted>
  <dcterms:modified xsi:type="dcterms:W3CDTF">2002-06-07T20:00:00Z</dcterms:modified>
  <cp:revision>16</cp:revision>
  <dc:subject/>
  <dc:title>Arbeitsblatt 1 – Fortsetzung</dc:title>
</cp:coreProperties>
</file>