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beitsblatt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clodextrine in der Textilausrüst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ie mit Cyclodextrin ausgerüstete Textilie des Sofas kann wohlriechende Stoffe speichern. Erklären Sie diesen Sachverhalt unter Anwendung der im rechten Bild dargestellten Ergebnisse aus dem Versuch </w:t>
            </w:r>
            <w:r>
              <w:rPr>
                <w:color w:val="0000FF"/>
                <w:szCs w:val="24"/>
              </w:rPr>
              <w:t>Cyclodextrine in der Textilausrüstung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8590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136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6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 dem Versuch </w:t>
            </w:r>
            <w:r>
              <w:rPr>
                <w:color w:val="0000FF"/>
                <w:szCs w:val="24"/>
              </w:rPr>
              <w:t>Cyclodextrine in der Textilausrüstung</w:t>
            </w:r>
            <w:r>
              <w:rPr>
                <w:szCs w:val="24"/>
              </w:rPr>
              <w:t xml:space="preserve"> bildet sich in alkalischer Lösung aus  dem „Ankermolekül“ Cya-nurchlorid und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</w:rPr>
              <w:t>–Cyclodextrin Mono-chlortriazinyl-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</w:rPr>
              <w:t xml:space="preserve">-Cyclodextrin. Benennen Sie den Reaktionstyp und begründen Sie, warum dieses Zwischenprodukt besser an die Baumwollfaser anbinden kann als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</w:rPr>
              <w:t>–Cyclodextrin.</w:t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5051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e unten formulierte Tetracarbon-säure kann ebenfalls als „Ankermolekül“ zwischen Baumwolle und Cyclodextrin eingesetzt werden. Begründen Sie, warum und benennen Sie den Reaktionstyp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7546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7:00Z</dcterms:created>
  <dc:creator>Prof. Dr. M. Tausch</dc:creator>
  <dc:description/>
  <cp:keywords/>
  <dc:language>en-US</dc:language>
  <cp:lastModifiedBy>Simone Krees</cp:lastModifiedBy>
  <dcterms:modified xsi:type="dcterms:W3CDTF">2007-05-10T14:35:00Z</dcterms:modified>
  <cp:revision>6</cp:revision>
  <dc:subject/>
  <dc:title>Arbeitsblatt 1: </dc:title>
</cp:coreProperties>
</file>