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blatt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t-Gast Komplex aus β–Cyclodextrin und Phenolphthalein P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4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Der Pfeil gibt die Wellenlänge des Lichts an, das von PP in alkalischer Lösung am stärksten absorbiert wird. In welche Richtung verschiebt sich das Absorp-tionsmaximum bei PP, das im Cyclodextrin komplexiert ist, nach rechts oder nach links? Streichen Sie den falschen Pfeil durch. Begründen Sie Ihre Antwort mithilfe der experimentellen Beobachtung und mithilfe der </w:t>
            </w:r>
            <w:r>
              <w:rPr>
                <w:rFonts w:cs="Arial" w:ascii="Arial" w:hAnsi="Arial"/>
                <w:color w:val="0000FF"/>
              </w:rPr>
              <w:t>Flash-Anima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08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852420" cy="134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rFonts w:cs="Arial" w:ascii="Arial" w:hAnsi="Arial"/>
              </w:rPr>
              <w:t>Begründen Sie mithilfe des formulier-ten Gleichgewichts, warum PP ein Säure-Base-Indikator ist und erklären Sie die unterschiedlichen Farben.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40"/>
              <w:rPr/>
            </w:pPr>
            <w:r>
              <w:rPr>
                <w:rFonts w:cs="Arial" w:ascii="Arial" w:hAnsi="Arial"/>
              </w:rPr>
              <w:t xml:space="preserve">Vervollständigen Sie mithilfe der </w:t>
            </w:r>
            <w:r>
              <w:rPr>
                <w:rFonts w:cs="Arial" w:ascii="Arial" w:hAnsi="Arial"/>
                <w:color w:val="0000FF"/>
              </w:rPr>
              <w:t>Flash-Animation</w:t>
            </w:r>
            <w:r>
              <w:rPr>
                <w:rFonts w:cs="Arial" w:ascii="Arial" w:hAnsi="Arial"/>
              </w:rPr>
              <w:t xml:space="preserve"> die Doppelbindun-gen in der angedeuteten Form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050" cy="224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en Sie die Form des PP im Komplex mit der Lactonform aus Aufgabe 2. Nennen Sie eine strukturelle Gemeinsamkeit und einen Unterschi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4:00Z</dcterms:created>
  <dc:creator>M.Tausch</dc:creator>
  <dc:description/>
  <cp:keywords/>
  <dc:language>en-US</dc:language>
  <cp:lastModifiedBy>Simone Krees</cp:lastModifiedBy>
  <dcterms:modified xsi:type="dcterms:W3CDTF">2007-05-10T12:11:00Z</dcterms:modified>
  <cp:revision>15</cp:revision>
  <dc:subject/>
  <dc:title>Arbeitsblatt 1</dc:title>
</cp:coreProperties>
</file>