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beitsblatt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Modelldarstellungen für Cyclodextrin-Molekül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kunden Sie die </w:t>
      </w:r>
      <w:r>
        <w:rPr>
          <w:rFonts w:cs="Arial" w:ascii="Arial" w:hAnsi="Arial"/>
          <w:color w:val="0000FF"/>
        </w:rPr>
        <w:t>Flash-Animation mit den Strukturmodellen der Cyclodextrin-Moleküle</w:t>
      </w:r>
      <w:r>
        <w:rPr>
          <w:rFonts w:cs="Arial" w:ascii="Arial" w:hAnsi="Arial"/>
        </w:rPr>
        <w:t xml:space="preserve"> und beurteilen Sie jeweils, mit welchem(n) Modell-Typ(en) die genannte Eigenschaft am besten erklärt werden kann. Bewerten Sie die Nützlichkeit mit ++,  + oder -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00"/>
        <w:gridCol w:w="1080"/>
        <w:gridCol w:w="1440"/>
        <w:gridCol w:w="1340"/>
        <w:gridCol w:w="1000"/>
        <w:gridCol w:w="1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orm eines hohlen Kegel-stump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yclische Oligo-saccha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α-glykosidische Verknüpfung der Glucose-Einheit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ellen, an denen Wasser-stoff-Brücken möglich sin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dungs-verteilu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Molekü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phober Innenraum und hydrophile Außenseite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äbchen-Model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flächen-Model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erflächen-Stäbchen-Model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gel-Stäbchen-Model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tten-Model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erflächen-Modell mit elektr. Potenti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Oberflächen-Modell mit elektrostatischem Potenti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88005" cy="2527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β-Cyclodextrin-Molekül im Oberflächen-Modell mit elektrostatischem Potential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1</w:t>
            </w:r>
            <w:r>
              <w:rPr>
                <w:rFonts w:cs="Arial" w:ascii="Arial" w:hAnsi="Arial"/>
              </w:rPr>
              <w:t xml:space="preserve"> Welche Farbe entsprich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erhöhter Elektronendichte?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egründen Si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2</w:t>
            </w:r>
            <w:r>
              <w:rPr>
                <w:rFonts w:cs="Arial" w:ascii="Arial" w:hAnsi="Arial"/>
              </w:rPr>
              <w:t xml:space="preserve"> Vergleichen Sie den Farb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echsel rot-blau an der Außen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seite und an der Innenseite d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Moleküls und erklären Sie dami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ie Eigenschaften hydrophil und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hydrophob.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20:00Z</dcterms:created>
  <dc:creator>M.Tausch</dc:creator>
  <dc:description/>
  <cp:keywords/>
  <dc:language>en-US</dc:language>
  <cp:lastModifiedBy>Simone Krees</cp:lastModifiedBy>
  <dcterms:modified xsi:type="dcterms:W3CDTF">2007-05-10T12:02:00Z</dcterms:modified>
  <cp:revision>10</cp:revision>
  <dc:subject/>
  <dc:title>Arbeitsblatt 1</dc:title>
</cp:coreProperties>
</file>